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6. став 1. тачка 2. и члана 9. и 10. Закона о финансирању локалне самоуправе (''Сл. гласник РС'', бр. 10/08), и члана 36. став 1. тачка 3. и 13. Статута општине Баточина ( ''Сл. гласник општине Баточина '', бр. 10/08), Скупштина општ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аточина, на седници одржаној дана 28.12.2010. године, донела 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ЗМЕНИ И ДОПУНИ ОДЛУКЕ О ОПШТИНСКИМ АДМИНИСТРАТИВНИМ ТАКСАМА ЗА УСЛУГЕ КОЈЕ ВРШИ ОПШТИНСКА УПРАВА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.</w:t>
      </w:r>
    </w:p>
    <w:p>
      <w:pPr>
        <w:pStyle w:val="Normal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општинским административним таксама за услуге које врши Општинска управа (''Сл.гласник општине Баточина бр. 7/09), у Тарифном броју 4. тачка 5. се бриш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арифном броју 4. тачка 8. подтачка 1. речи „до 100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“ бришу 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арифном броју 4. тачка 8. подтачка 2. брише 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осталом делу Одлука остаје непромењена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има се објавити у ''Службеном гласн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е Баточина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КУПШТИНА ОПШТИНЕ БАТОЧИНА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: 020-425/10-01 дана 28.12.2010. године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НИК СКУПШТИНЕ</w:t>
      </w:r>
    </w:p>
    <w:p>
      <w:pPr>
        <w:pStyle w:val="Normal"/>
        <w:spacing w:before="0" w:after="200"/>
        <w:ind w:left="57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анко Ђокић</w:t>
      </w:r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0:00Z</dcterms:created>
  <dc:creator>braca</dc:creator>
  <dc:description/>
  <cp:keywords/>
  <dc:language>en-US</dc:language>
  <cp:lastModifiedBy>Owner</cp:lastModifiedBy>
  <dcterms:modified xsi:type="dcterms:W3CDTF">2010-12-29T09:47:00Z</dcterms:modified>
  <cp:revision>7</cp:revision>
  <dc:subject/>
  <dc:title/>
</cp:coreProperties>
</file>